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ул. Академика Павлова, 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 с вывеской «Ювелир Ломбард124.РФ», бежево-оранжевого цвета, площадью 26,00 кв. 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ул. Академика Павлова, 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Копимакс», бежево-оранжевого цвета, площадью 26,00 кв. 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5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1-03-18T08:15:00Z</dcterms:modified>
  <cp:revision>3</cp:revision>
  <dc:subject/>
  <dc:title>Начальнику департамента недвижимости администрации</dc:title>
</cp:coreProperties>
</file>